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етевого взаимодейств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Советского ТУ КОАВ от 16.08.2010 г. № 06/414 «Об организации сетевого взаимодействия в образовательном пространстве Советского района Волгограда в 2010-2011 учебном году» координатором по организации сетевого взаимодействия в районе назначена Максимцева Т. А., ведущий специалист Советского ТУ КО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обучение по программам профильного уровня организовано на базе 6 образовательных учреждений (МОУ СОШ № 54, 93, 103, 106, 129, 140) по 12 образовательным предметам: русский язык, литература, английский язык, история, обществознание, право, математика, информатика, физика, химия, география, биология. Из 755 обучающихся старшей школы 416 изучают предметы на профильном уровне (55%), 51 из них (12%) – участвуют в сетевом взаимодействии (т. е. изучают профильные предметы на базе ресурсных центров и профильных школ). В прошлом учебном году таких обучающихся было всего 4. 43 обучающихся 9-11 классов посещают элективные курсы на базе других МОУ. Образовательные потребности старшеклассников в профильном обучении в 2010 году удовлетворены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0-2011 учебного года 432 обучающихся 8-11 классов воспользовались материально-техническими ресурсами МОУ СОШ № 54, 103, 140 при проведении лабораторных и практических работ по химии, биологии, физике (базовый уров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спространения педагогического опыта на</w:t>
      </w:r>
      <w:r>
        <w:rPr>
          <w:color w:val="000000"/>
          <w:sz w:val="28"/>
          <w:szCs w:val="28"/>
        </w:rPr>
        <w:t xml:space="preserve"> базе ресурсного центра МОУ СОШ № 54 был проведен городской семинар в форме Дня открытых дверей (11.03.2010 г.) по вопросам организации информационной работы в образовательной сети. В апреле 2011 года запланирован городской семинар на базе МОУ СОШ № 140 по проблеме «Организация деятельности субъектов образования на принципах сетевого взаимодействия как ресурс реализации направления «Сохранение и укрепление здоровья школьников» в рамках НОИ «Наша новая школа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ским ТУ КОАВ ведется плановая работа по контролю за организацией сетевого взаимодействия на территории района. Так, на основании приказа от 08.10.2010 г. № 06/487 «Об организации и проведении тематической проверки «Соблюдение прав обучающихся при комплектовании профильных классов в МОУ СОШ № 54, 93, 106, 129, 140. Организация сетевого взаимодействия»» с 25 по 29 октября проведена проверка выше названных МОУ. На основании приказа</w:t>
      </w:r>
      <w:r>
        <w:rPr>
          <w:color w:val="000000"/>
          <w:sz w:val="28"/>
          <w:szCs w:val="28"/>
        </w:rPr>
        <w:t xml:space="preserve"> Советского ТУ КОАВ от 05.10.2010 г. № 06/471  «О проведении комплексного инспектирования деятельности МОУ СОШ № 103»</w:t>
      </w:r>
      <w:r>
        <w:rPr>
          <w:sz w:val="28"/>
          <w:szCs w:val="28"/>
        </w:rPr>
        <w:t xml:space="preserve"> в рамках проверки был изучен вопрос участия МОУ СОШ № 103 в сетевом взаимодейств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в течение 2010 года вопросы организации сетевого взаимодействия заслушивались на совещаниях руководителей образовательных учреждений:  19.01.2010 г. «О работе ресурсных центров по реализации программ профильного обучения в рамках сетевого взаимодействия», 09.02.2010 г. «Об организации и проведении городского семинара на базе РЦ – МОУ СОШ № 54», 16.02.2010 г. и 30.03.2010 г. «Об итогах предварительного комплектования МОУ на 2010-2011 учебный год», 27.04.2010 г. «Об организации профильного обучения с учетом результатов мониторинга образовательных потребностей обучающихся 9 классов», 16.06.2010 г. «О заключении договоров о сотрудничестве между МОУ в рамках сетевого взаимодействия», 31.08.2010 г. «Ознакомление с приказом Советского ТУ КОАВ по организации сетевого взаимодействия и с графиком подвоза детей в РЦ», 29.09.2010 г. «О проведении мониторинга образовательных потребностей обучающихся 9 классов», 09.11.2010 г. «Об итогах тематической проверки «Соблюдение прав обучающихся при комплектовании профильных классов в МОУ СОШ № 54, 93, 106, 129, 140. Организация сетевого взаимодействия», 14.12.2010 г. «Об организации сетевого взаимодействия в МОУ района во 2 полугодии 2010 – 2011 учебного год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Информация об организации сетевого взаимодействия на базе МОУ МУК:</w:t>
        <w:br/>
      </w:r>
    </w:p>
    <w:p>
      <w:pPr>
        <w:pStyle w:val="Normal"/>
        <w:rPr/>
      </w:pPr>
      <w:r>
        <w:rPr/>
        <w:t xml:space="preserve">-Технология - 818 чел., кол-во МОУ – 8 (МОУ СОШ № 46, 58, 93, 103, 106, 111, МОУ ООШ № 114, МОУ гимназия № 15). </w:t>
      </w:r>
    </w:p>
    <w:p>
      <w:pPr>
        <w:pStyle w:val="Normal"/>
        <w:rPr/>
      </w:pPr>
      <w:r>
        <w:rPr/>
        <w:t>Классы: 5 кл. – 124 чел., 6 кл. – 147 чел., 7 кл. – 167 чел., 8 кл. – 171 чел., 10 кл. – 101 чел., 11 кл. – 108 чел.</w:t>
        <w:br/>
      </w:r>
    </w:p>
    <w:p>
      <w:pPr>
        <w:pStyle w:val="Normal"/>
        <w:rPr/>
      </w:pPr>
      <w:r>
        <w:rPr/>
        <w:t>-Предпрофильная подготовка - 408 чел., кол-во МОУ – 7 (МОУ СОШ № 23, 54, 93, 103, 111, МОУ ООШ № 114, МОУ гимназия № 15)</w:t>
        <w:br/>
      </w:r>
    </w:p>
    <w:p>
      <w:pPr>
        <w:pStyle w:val="Normal"/>
        <w:rPr/>
      </w:pPr>
      <w:r>
        <w:rPr/>
        <w:t>-Профессиональная подготовка 85 чел, кол-во МОУ  - 3 (МОУ СОШ № 8, 15, МОУ ОСОШ № 28), классы: 10 кл. – 58 чел., 11 кл. – 27 чел.</w:t>
        <w:br/>
      </w:r>
    </w:p>
    <w:p>
      <w:pPr>
        <w:pStyle w:val="Normal"/>
        <w:rPr/>
      </w:pPr>
      <w:r>
        <w:rPr/>
        <w:t>-Информатика и ИКТ - нет</w:t>
        <w:br/>
      </w:r>
    </w:p>
    <w:p>
      <w:pPr>
        <w:pStyle w:val="Normal"/>
        <w:rPr/>
      </w:pPr>
      <w:r>
        <w:rPr/>
        <w:t>Всего обучающихся в МОУ МУК – 1311 чел. (в 2009-2010 уч. г. – 1210 чел.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бучающихся, кол-во МОУ - участников сетевого взаимодействия с учетом</w:t>
        <w:br/>
        <w:t xml:space="preserve">МОУ МУК – 1838 чел. (в прошлом году – 1657 чел.). </w:t>
      </w:r>
    </w:p>
    <w:p>
      <w:pPr>
        <w:pStyle w:val="Normal"/>
        <w:rPr>
          <w:szCs w:val="28"/>
        </w:rPr>
      </w:pPr>
      <w:r>
        <w:rPr/>
        <w:t>Без учета МОУ МУК – 526 чел. (в прошлом году – 447 чел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9:00Z</dcterms:created>
  <dc:creator>maksimceva</dc:creator>
  <dc:description/>
  <cp:keywords/>
  <dc:language>en-US</dc:language>
  <cp:lastModifiedBy>maksimceva</cp:lastModifiedBy>
  <dcterms:modified xsi:type="dcterms:W3CDTF">2011-09-13T13:01:00Z</dcterms:modified>
  <cp:revision>8</cp:revision>
  <dc:subject/>
  <dc:title/>
</cp:coreProperties>
</file>